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5 года 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753-0302/2025 по иску ООО ПКО «Право онлайн» к Шевелевой Кристине Дмитриевне, 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ПКО «Право онлайн» к Шевелевой Кристине Дмитриевне, о взыска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Шевелевой Кристины Дмитриевны</w:t>
      </w:r>
      <w:r>
        <w:rPr>
          <w:color w:val="000000"/>
          <w:w w:val="101"/>
          <w:sz w:val="28"/>
          <w:szCs w:val="28"/>
        </w:rPr>
        <w:t>, *</w:t>
      </w:r>
      <w:r>
        <w:rPr>
          <w:sz w:val="28"/>
          <w:szCs w:val="28"/>
        </w:rPr>
        <w:t xml:space="preserve"> года рождения, место рождения *, </w:t>
      </w:r>
      <w:r>
        <w:rPr>
          <w:spacing w:val="-2"/>
          <w:sz w:val="28"/>
          <w:szCs w:val="28"/>
        </w:rPr>
        <w:t xml:space="preserve">паспорт серии * №*, ИНН *, </w:t>
      </w:r>
      <w:r>
        <w:rPr>
          <w:sz w:val="28"/>
          <w:szCs w:val="28"/>
        </w:rPr>
        <w:t xml:space="preserve">зарегистрированной по адресу: *, место работы:*, в пользу ООО ПКО «Право онлайн» (ОГРН 1195476020343, ИНН 5407973997) задолженность по договору займа №* от * года заключенному с ООО МКК «Академическая», образовавшуюся за период с 06.01.2024 по 19.06.2024, в размере 6 672 (шесть тысяч шестьсот семьдесят два) рубля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>рублей 00 копеек, а всего подлежит взысканию 10 672 (десять тысяч шестьсот семьдесят два) рублей 00 копеек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